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Громадської ради при Держенергоефектив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17-го грудня 2014 ро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11:00 </w:t>
      </w:r>
      <w:r>
        <w:rPr>
          <w:sz w:val="28"/>
          <w:szCs w:val="28"/>
        </w:rPr>
        <w:t>відбудеться чергове засідання Громадської ради при Держенергоефективності (м. Київ, пров. Музейний, 12, каб.301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 засіданн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autoSpaceDE w:val="false"/>
        <w:spacing w:before="0" w:after="120"/>
        <w:ind w:left="0" w:hanging="0"/>
        <w:jc w:val="both"/>
        <w:rPr/>
      </w:pPr>
      <w:r>
        <w:rPr>
          <w:sz w:val="28"/>
          <w:szCs w:val="28"/>
          <w:lang w:val="uk-UA"/>
        </w:rPr>
        <w:t>Звіт про роботу Громадської ради за 2014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autoSpaceDE w:val="false"/>
        <w:spacing w:before="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та затвердження плану роботи Громадської ради на 201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autoSpaceDE w:val="false"/>
        <w:spacing w:before="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проекту річного орієнтовного плану проведення консультацій з громадськістю Держенергоефективності на 201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autoSpaceDE w:val="false"/>
        <w:spacing w:before="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Style15"/>
        <w:ind w:left="8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01:00Z</dcterms:created>
  <dc:creator>levtushenko</dc:creator>
  <dc:description/>
  <cp:keywords/>
  <dc:language>en-US</dc:language>
  <cp:lastModifiedBy>Admin</cp:lastModifiedBy>
  <dcterms:modified xsi:type="dcterms:W3CDTF">2014-12-05T06:44:00Z</dcterms:modified>
  <cp:revision>2</cp:revision>
  <dc:subject/>
  <dc:title/>
</cp:coreProperties>
</file>