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right"/>
        <w:rPr/>
      </w:pPr>
      <w:r>
        <w:rPr>
          <w:rStyle w:val="Rvts15"/>
          <w:sz w:val="18"/>
          <w:szCs w:val="18"/>
          <w:lang w:val="uk-UA"/>
        </w:rPr>
        <w:t xml:space="preserve">Додаток 10  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Затверджено 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наказом 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Держенергоефективності </w:t>
      </w:r>
    </w:p>
    <w:p>
      <w:pPr>
        <w:pStyle w:val="Rvps7"/>
        <w:spacing w:before="0" w:after="0"/>
        <w:jc w:val="right"/>
        <w:rPr>
          <w:rStyle w:val="Rvts15"/>
          <w:sz w:val="28"/>
          <w:szCs w:val="28"/>
          <w:lang w:val="uk-UA"/>
        </w:rPr>
      </w:pPr>
      <w:r>
        <w:rPr>
          <w:rStyle w:val="Rvts15"/>
          <w:lang w:val="uk-UA"/>
        </w:rPr>
        <w:t>від  20.01.2020 № 7-к</w:t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sz w:val="28"/>
          <w:szCs w:val="28"/>
          <w:lang w:val="uk-UA"/>
        </w:rPr>
        <w:t xml:space="preserve">УМОВИ </w:t>
      </w:r>
      <w:r>
        <w:rPr>
          <w:sz w:val="28"/>
          <w:szCs w:val="28"/>
          <w:lang w:val="uk-UA"/>
        </w:rPr>
        <w:br/>
      </w:r>
      <w:r>
        <w:rPr>
          <w:rStyle w:val="Rvts15"/>
          <w:sz w:val="28"/>
          <w:szCs w:val="28"/>
          <w:lang w:val="uk-UA"/>
        </w:rPr>
        <w:t>проведення конкурсу</w:t>
      </w:r>
    </w:p>
    <w:p>
      <w:pPr>
        <w:pStyle w:val="Rvps7"/>
        <w:spacing w:before="0" w:after="0"/>
        <w:jc w:val="center"/>
        <w:rPr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посад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головного спеціаліста</w:t>
      </w:r>
    </w:p>
    <w:p>
      <w:pPr>
        <w:pStyle w:val="Rvps7"/>
        <w:spacing w:before="0" w:after="0"/>
        <w:jc w:val="center"/>
        <w:rPr/>
      </w:pPr>
      <w:r>
        <w:rPr>
          <w:bCs/>
          <w:i/>
          <w:sz w:val="28"/>
          <w:szCs w:val="28"/>
          <w:lang w:val="uk-UA"/>
        </w:rPr>
        <w:t>відділу тарифних методів стимулювання</w:t>
      </w:r>
    </w:p>
    <w:p>
      <w:pPr>
        <w:pStyle w:val="Rvps7"/>
        <w:spacing w:before="0" w:after="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Управління технічного регулювання та стимулювання</w:t>
      </w:r>
    </w:p>
    <w:p>
      <w:pPr>
        <w:pStyle w:val="Rvps7"/>
        <w:spacing w:before="0" w:after="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Департаменту технічного регулювання енергоефективності</w:t>
      </w:r>
    </w:p>
    <w:p>
      <w:pPr>
        <w:pStyle w:val="Rvps7"/>
        <w:tabs>
          <w:tab w:val="clear" w:pos="708"/>
          <w:tab w:val="center" w:pos="4677" w:leader="none"/>
          <w:tab w:val="left" w:pos="7920" w:leader="none"/>
        </w:tabs>
        <w:spacing w:before="0" w:after="0"/>
        <w:jc w:val="center"/>
        <w:rPr/>
      </w:pPr>
      <w:r>
        <w:rPr>
          <w:rStyle w:val="Rvts15"/>
          <w:sz w:val="28"/>
          <w:szCs w:val="28"/>
          <w:lang w:val="uk-UA"/>
        </w:rPr>
        <w:t xml:space="preserve">Держенергоефективності (категорія «В»)  </w:t>
      </w:r>
      <w:r>
        <w:rPr>
          <w:rStyle w:val="Rvts15"/>
          <w:i/>
          <w:sz w:val="28"/>
          <w:szCs w:val="28"/>
          <w:lang w:val="uk-UA"/>
        </w:rPr>
        <w:t>2 вакансія</w:t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3185"/>
        <w:gridCol w:w="6647"/>
      </w:tblGrid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ові обов’язк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910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- забезпечує розробку та внесення пропозицій щодо вдосконалення законодавства згідно з питаннями та повноваженнями, визначеними даною посадовою інструкцією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91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дотримується у своїх діях чинного законодавства, доручення виконувати якісно і в установлені терміни;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910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в межах компетенції готує матеріали для Верховної Ради України, Секретаріату Президента України, РНБО, Кабінету Міністрів України, </w:t>
            </w:r>
            <w:r>
              <w:rPr>
                <w:iCs/>
                <w:sz w:val="26"/>
                <w:szCs w:val="26"/>
                <w:lang w:val="uk-UA"/>
              </w:rPr>
              <w:t>Міністерства енергетики та захисту довкілля України</w:t>
            </w:r>
            <w:r>
              <w:rPr>
                <w:sz w:val="26"/>
                <w:szCs w:val="26"/>
                <w:lang w:val="uk-UA"/>
              </w:rPr>
              <w:t>. Надає відповіді на листи центральних та місцевих органів виконавчої влади, підприємств, відомств, облдержадміністрацій та окремих громадян в межах своєї компетенції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91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иконує інші доручення начальника Відділу та керівництва Управління і Департаменту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910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- організовує співпрацю з питань тарифних методів стимулювання з місцевими органами влади та структурними підрозділами обласних державних адміністрацій в межах повноважень;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5910" w:leader="none"/>
              </w:tabs>
              <w:ind w:left="3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 межах компетенції готує пропозиції щодо запровадження елементів електронного урядування;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  <w:tab w:val="left" w:pos="5910" w:leader="none"/>
              </w:tabs>
              <w:ind w:left="3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иймає участь у побудові системи бенчмаркінгу в сферах централізованого теплопостачання і централізованого водопостачання та водовідведення;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  <w:tab w:val="left" w:pos="5910" w:leader="none"/>
              </w:tabs>
              <w:ind w:left="3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иймає участь у розробленні методик стимулюючого (RAB) регулювання в сферах природних монополій та суміжних ринків;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212" w:leader="none"/>
                <w:tab w:val="left" w:pos="5910" w:leader="none"/>
              </w:tabs>
              <w:ind w:left="33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готує проекти нормативно-правових актів з метою забезпечення виконання Указів Президента України, рішень і постанов Верховної Ради України, РНБО, Кабінету Міністрів України та </w:t>
            </w:r>
            <w:r>
              <w:rPr>
                <w:iCs/>
                <w:sz w:val="26"/>
                <w:szCs w:val="26"/>
                <w:lang w:val="uk-UA"/>
              </w:rPr>
              <w:t>Міністерства енергетики та захисту довкілля України</w:t>
            </w:r>
            <w:r>
              <w:rPr>
                <w:sz w:val="26"/>
                <w:szCs w:val="26"/>
                <w:lang w:val="uk-UA"/>
              </w:rPr>
              <w:t xml:space="preserve"> в межах своєї компетенції;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  <w:tab w:val="left" w:pos="5910" w:leader="none"/>
              </w:tabs>
              <w:ind w:left="3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готує пропозиції щодо формування Плану розроблення законодавчих та нормативно-правових актів;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  <w:tab w:val="left" w:pos="5910" w:leader="none"/>
              </w:tabs>
              <w:ind w:left="3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в межах своїх повноважень готує матеріали до засідань Колегії, науково-технічної та інших рад, організації засідань робочих груп, проведення нарад, організованих Відділом, або за його участю;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  <w:tab w:val="left" w:pos="5910" w:leader="none"/>
              </w:tabs>
              <w:ind w:left="33" w:hanging="0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- приймає участь у підготовці пропозицій до проектів Державної програми економічного і соціального розвитку, Державного бюджету України, Програми діяльності Кабінету Міністрів України, інших прогнозних та програмних документів соціального та економічного розвитку України;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5910" w:leader="none"/>
              </w:tabs>
              <w:ind w:left="3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готує проекти законодавчих та нормативно-правових актів з питань, що належать до його повноважень і здійснювати їх супровід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формує керівників Відділу, Управління та Департаменту про хід виконання запланованих робіт та перспективні напрямки щодо удосконалення такої роботи.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садовий оклад – 8 000  грн.,</w:t>
            </w:r>
            <w:r>
              <w:rPr>
                <w:color w:val="99330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дбавка та доплати відповідно до статті 52 Закону України «Про державну службу»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езстрокова 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1)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в редакції постанови Кабінету Міністрів України від 25 вересня 2019 року № 844)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2) резюме за формою згідно з додатком 2</w:t>
            </w:r>
            <w:r>
              <w:rPr>
                <w:sz w:val="26"/>
                <w:szCs w:val="26"/>
                <w:vertAlign w:val="superscript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в редакції постанови Кабінету Міністрів України від 25 вересня 2019 року № 844 та від 28.10.2019 №888), в якому обов’язково зазначається така інформація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ізвище, ім’я, по батькові кандидата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реквізити документа, що посвідчує особу та підтверджує громадянство України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підтвердження наявності відповідного ступеня вищої освіти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підтвердження рівня вільного володіння державною мовою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відомості про стаж роботи, стаж державної служби (за наявності), досвід роботи на відповідних посадах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3)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окументи приймаються </w:t>
            </w:r>
            <w:r>
              <w:rPr>
                <w:sz w:val="26"/>
                <w:szCs w:val="26"/>
                <w:lang w:val="uk-UA"/>
              </w:rPr>
              <w:t xml:space="preserve">до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28 січня </w:t>
            </w:r>
            <w:r>
              <w:rPr>
                <w:sz w:val="26"/>
                <w:szCs w:val="26"/>
                <w:lang w:val="uk-UA"/>
              </w:rPr>
              <w:t xml:space="preserve">2020 року до </w:t>
            </w:r>
          </w:p>
          <w:p>
            <w:pPr>
              <w:pStyle w:val="Normal"/>
              <w:jc w:val="both"/>
              <w:rPr>
                <w:color w:val="FF00FF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-00 ч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ерез Єдиний портал вакансій державної служби НАДС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і (необов’язкові) докумен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час і дата початку проведення оцінювання кандидатів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Тестування на знання законодавства відбудеться за адресою: м. Київ, вул. Прорізна, 15 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з 10</w:t>
            </w:r>
            <w:r>
              <w:rPr>
                <w:color w:val="000000"/>
                <w:sz w:val="26"/>
                <w:szCs w:val="26"/>
                <w:vertAlign w:val="superscript"/>
                <w:lang w:val="uk-UA"/>
              </w:rPr>
              <w:t xml:space="preserve">00 </w:t>
            </w:r>
            <w:r>
              <w:rPr>
                <w:color w:val="000000"/>
                <w:sz w:val="26"/>
                <w:szCs w:val="26"/>
                <w:lang w:val="uk-UA"/>
              </w:rPr>
              <w:t>до 11</w:t>
            </w:r>
            <w:r>
              <w:rPr>
                <w:color w:val="000000"/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31 січня 2020 року (при собі обов'язково мати паспорт).</w:t>
            </w:r>
          </w:p>
          <w:p>
            <w:pPr>
              <w:pStyle w:val="Normal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евченко Олена Олексіївн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: 590-59-73</w:t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Lshev_e@i.ua</w:t>
              </w:r>
            </w:hyperlink>
            <w:r>
              <w:rPr>
                <w:rFonts w:cs="Times New Roman" w:ascii="Times New Roman" w:hAnsi="Times New Roman"/>
                <w:szCs w:val="26"/>
              </w:rPr>
              <w:t>, Lelasha@ukr.net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27" w:right="2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бакалавра, молодшого бакалавра за спеціальністю теплоенергети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26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від робо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2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не потребує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іння державною мовою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існе виконання поставлених завдань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8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- забезпечує якісне та своєчасне виконання посадових обов'язків та завдань.</w:t>
            </w:r>
          </w:p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працювати з інформацією;</w:t>
            </w:r>
          </w:p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рієнтація на досягнення кінцевих результатів;</w:t>
            </w:r>
          </w:p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вички розв’язання пробле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андна робота та взаємоді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працювати в команді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ефективної координації з іншими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надавати зворотний зв'язо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рийняття змін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датність приймати зміни та змінюватис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истісні компетенції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rFonts w:eastAsia="TimesNewRomanPSMT;Times New Roman"/>
                <w:sz w:val="26"/>
                <w:szCs w:val="26"/>
                <w:lang w:val="uk-UA"/>
              </w:rPr>
            </w:pPr>
            <w:r>
              <w:rPr>
                <w:rFonts w:eastAsia="TimesNewRomanPSMT;Times New Roman"/>
                <w:sz w:val="26"/>
                <w:szCs w:val="26"/>
                <w:lang w:val="uk-UA"/>
              </w:rPr>
              <w:t>- аналітичні здібності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/>
            </w:pPr>
            <w:r>
              <w:rPr>
                <w:rFonts w:eastAsia="TimesNewRomanPSMT;Times New Roman"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ініціативність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ідповідальність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исциплінованість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емоційна стабільність, надійність, порядність, чесність, чуйність, тактовність, готовність допомогти, комунікабельність, повага до інших, рішучість, автономність, неупередженість</w:t>
            </w:r>
            <w:r>
              <w:rPr>
                <w:rFonts w:eastAsia="TimesNewRomanPSMT;Times New Roman"/>
                <w:sz w:val="26"/>
                <w:szCs w:val="26"/>
                <w:lang w:val="uk-UA"/>
              </w:rPr>
              <w:t xml:space="preserve">. 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законодавств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ституція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“Про запобігання корупції”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1) Закон України «Про теплопостачання»;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2) </w:t>
            </w:r>
            <w:hyperlink r:id="rId3" w:tgtFrame="_blank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/>
                </w:rPr>
                <w:t>Закон України «Про електроенергетику»</w:t>
              </w:r>
            </w:hyperlink>
            <w:r>
              <w:rPr>
                <w:sz w:val="26"/>
                <w:szCs w:val="26"/>
                <w:lang w:val="uk-UA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3) 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/>
                </w:rPr>
                <w:t>Закон України «Про енергозбереження»</w:t>
              </w:r>
            </w:hyperlink>
            <w:r>
              <w:rPr>
                <w:sz w:val="26"/>
                <w:szCs w:val="26"/>
                <w:lang w:val="uk-UA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4) 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/>
                </w:rPr>
                <w:t>Закон України "Про запровадження нових інвестиційних можливостей, гарантування прав та законних інтересів суб’єктів підприємницької діяльності для проведення масштабної енергомодернізації"</w:t>
              </w:r>
            </w:hyperlink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5) Закон України «Про альтернативні джерела енергії»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знання, необхідні для виконання посадових обов’язків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hyperlink r:id="rId6" w:tgtFrame="_blank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/>
                </w:rPr>
                <w:t>знання щодо  стимулювання заходів з енергозбереження</w:t>
              </w:r>
            </w:hyperlink>
            <w:r>
              <w:rPr>
                <w:sz w:val="26"/>
                <w:szCs w:val="26"/>
                <w:lang w:val="uk-UA"/>
              </w:rPr>
              <w:t xml:space="preserve">; </w:t>
            </w:r>
          </w:p>
          <w:p>
            <w:pPr>
              <w:pStyle w:val="Style17"/>
              <w:tabs>
                <w:tab w:val="clear" w:pos="708"/>
                <w:tab w:val="left" w:pos="221" w:leader="none"/>
              </w:tabs>
              <w:spacing w:before="0" w:after="0"/>
              <w:ind w:right="8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нання щодо засади функціонування ринку електричної енергії;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- знання щодо державного регулювання у сфері комунальних послуг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- знання із впровадження Концепції реалізації державної політики у сфері теплопостачання та Енергетичної стратегії України; </w:t>
            </w:r>
          </w:p>
          <w:p>
            <w:pPr>
              <w:pStyle w:val="Style17"/>
              <w:tabs>
                <w:tab w:val="clear" w:pos="708"/>
                <w:tab w:val="left" w:pos="221" w:leader="none"/>
              </w:tabs>
              <w:spacing w:before="0" w:after="0"/>
              <w:ind w:right="85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основи розвитку конкурентного середовища у сфері теплопостачання в Україні;</w:t>
            </w:r>
          </w:p>
          <w:p>
            <w:pPr>
              <w:pStyle w:val="Style17"/>
              <w:tabs>
                <w:tab w:val="clear" w:pos="708"/>
                <w:tab w:val="left" w:pos="221" w:leader="none"/>
              </w:tabs>
              <w:spacing w:before="0" w:after="0"/>
              <w:ind w:right="8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рядок підготовки та супроводу нормативно-правових акті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NewRomanPSMT;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sz w:val="22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15">
    <w:name w:val="rvts15"/>
    <w:basedOn w:val="Style13"/>
    <w:qFormat/>
    <w:rPr/>
  </w:style>
  <w:style w:type="character" w:styleId="Rvts82">
    <w:name w:val="rvts8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b/>
      <w:bCs/>
      <w:sz w:val="24"/>
      <w:szCs w:val="24"/>
    </w:rPr>
  </w:style>
  <w:style w:type="character" w:styleId="Style14">
    <w:name w:val="Основной текст_"/>
    <w:qFormat/>
    <w:rPr>
      <w:spacing w:val="-2"/>
      <w:sz w:val="18"/>
      <w:szCs w:val="18"/>
      <w:shd w:fill="FFFFFF" w:val="clear"/>
      <w:lang w:bidi="ar-SA"/>
    </w:rPr>
  </w:style>
  <w:style w:type="character" w:styleId="Rvts44">
    <w:name w:val="rvts44"/>
    <w:qFormat/>
    <w:rPr/>
  </w:style>
  <w:style w:type="character" w:styleId="Style15">
    <w:name w:val=" Знак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28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  <w:lang w:val="uk-U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9" w:before="0" w:after="60"/>
    </w:pPr>
    <w:rPr>
      <w:spacing w:val="-2"/>
      <w:sz w:val="18"/>
      <w:szCs w:val="18"/>
      <w:shd w:fill="FFFFFF" w:val="clear"/>
      <w:lang w:val="en-US" w:eastAsia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hev_e@i.ua" TargetMode="External"/><Relationship Id="rId3" Type="http://schemas.openxmlformats.org/officeDocument/2006/relationships/hyperlink" Target="http://saee.gov.ua/documents/laws/Zakon-1.doc" TargetMode="External"/><Relationship Id="rId4" Type="http://schemas.openxmlformats.org/officeDocument/2006/relationships/hyperlink" Target="http://saee.gov.ua/documents/laws/Zakon-5.doc" TargetMode="External"/><Relationship Id="rId5" Type="http://schemas.openxmlformats.org/officeDocument/2006/relationships/hyperlink" Target="http://zakon3.rada.gov.ua/laws/show/327-19" TargetMode="External"/><Relationship Id="rId6" Type="http://schemas.openxmlformats.org/officeDocument/2006/relationships/hyperlink" Target="http://saee.gov.ua/documents/laws/Zakon-6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13:00Z</dcterms:created>
  <dc:creator>zzz</dc:creator>
  <dc:description/>
  <cp:keywords/>
  <dc:language>en-US</dc:language>
  <cp:lastModifiedBy>PC10460072</cp:lastModifiedBy>
  <cp:lastPrinted>2018-01-22T12:26:00Z</cp:lastPrinted>
  <dcterms:modified xsi:type="dcterms:W3CDTF">2020-01-20T10:52:00Z</dcterms:modified>
  <cp:revision>4</cp:revision>
  <dc:subject/>
  <dc:title>Додаток 1</dc:title>
</cp:coreProperties>
</file>