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 1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20.01.2020 № 7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поса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від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відділу </w:t>
      </w:r>
      <w:r>
        <w:rPr>
          <w:i/>
          <w:color w:val="000000"/>
          <w:sz w:val="28"/>
          <w:szCs w:val="28"/>
          <w:lang w:val="uk-UA"/>
        </w:rPr>
        <w:t xml:space="preserve">регіонального менеджменту 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проектного менеджменту та міжнародного співробітництва</w:t>
      </w:r>
    </w:p>
    <w:p>
      <w:pPr>
        <w:pStyle w:val="Rvps7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 w:val="false"/>
                <w:sz w:val="26"/>
                <w:szCs w:val="26"/>
                <w:lang w:val="uk-UA"/>
              </w:rPr>
              <w:t>забезпечує вирішення питань, спрямованих на підвищення рівня розвитку сфери ефективного використання енергетичних ресурс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координацію заходів щодо розширення географії місцевих програм співфінансування механізму стимулювання населення до впровадження енергоефективних заходів в рамках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 w:val="false"/>
                <w:sz w:val="26"/>
                <w:szCs w:val="26"/>
                <w:lang w:val="uk-UA"/>
              </w:rPr>
              <w:t>забезпечує координацію заходів щодо поширення механізму енергосервісу в усіх регіонах з метою підвищення енергоефективності бюджетних устано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координацію заходів щодо запровадження місцевими органами влади систем енергетичного менеджменту бюджетних устано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бере участь у організації та проведенні семінарів, виставок, конференцій та міжнародних форумів з енергоефективності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готує пропозиції до проектів наказів і розпоряджень Агентства із забезпечення виконання Указів Президента України, рішень і постанов Верховної Ради України та постанов, розпоряджень і доручень Кабінету Міністрів України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розглядає в установленому порядку звернення громадян з питань, що належать до компетенції відділу та здійснює в межах своїх повноважень заходи щодо вирішення порушених у таких зверненнях питань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розробляє поточні і перспективні плани своєї роботи та звітує про їх виконання начальнику Відділу, керівництву Управління та Департаменту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оформлення протоколів за результатами проведених зустрічей, бесід, переговорі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встановлює безпосередні службові контакти, організовує ефективну взаємодію і співробітництво з іншими підрозділами Агентства  відповідно до покладених на Відділ завдань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 w:val="false"/>
                <w:sz w:val="26"/>
                <w:szCs w:val="26"/>
                <w:lang w:val="uk-UA"/>
              </w:rPr>
              <w:t>сприяє заходам місцевих органів влади щодо впровадження місцевих програм співфінансування механізму стимулювання населення до впровадження енергоефективних заходів в рамках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 за рахунок місцевих бюджетів. Формує моніторинг та актуалізує стан впровадження таких програм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 w:val="false"/>
                <w:sz w:val="26"/>
                <w:szCs w:val="26"/>
                <w:lang w:val="uk-UA"/>
              </w:rPr>
              <w:t>сприяє заходам місцевих органів влади щодо запровадження систем енергетичного менеджмент та енергетичного моніторингу в бюджетних установах комунальної власності. Формує моніторинг та актуалізує стану запровадження таких систем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координує заходи місцевих органів влади щодо реалізації механізму енергосервісу (ЕСКО) для підвищення енергоефективності бюджетних установах комунальної власності. Формування моніторингу та актуалізація стану запровадження ЕСКО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сприяє заходам центральних органів виконавчої влади щодо реалізації механізму енергосервісу (ЕСКО) для підвищення енергоефективності бюджетних установах державної власності. Формує моніторинг та актуалізує стан запровадження ЕСК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тує</w:t>
            </w:r>
            <w:r>
              <w:rPr>
                <w:sz w:val="26"/>
                <w:szCs w:val="26"/>
              </w:rPr>
              <w:t xml:space="preserve"> та організ</w:t>
            </w:r>
            <w:r>
              <w:rPr>
                <w:sz w:val="26"/>
                <w:szCs w:val="26"/>
                <w:lang w:val="uk-UA"/>
              </w:rPr>
              <w:t>овує</w:t>
            </w:r>
            <w:r>
              <w:rPr>
                <w:sz w:val="26"/>
                <w:szCs w:val="26"/>
              </w:rPr>
              <w:t xml:space="preserve"> ЕСКО-семіна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в регіонах 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центральних органів виконавчої вл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щодо реалізації механізму енергосервісу (ЕСК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щорічні Національні Форуми енергоефективного партнерства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6 31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 та від 28.10.2019 №888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еквізити документа, що посвідчує особу та підтверджує громадянство Украї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рівня вільного володіння державною мово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28 січня </w:t>
            </w:r>
            <w:r>
              <w:rPr>
                <w:sz w:val="26"/>
                <w:szCs w:val="26"/>
                <w:lang w:val="uk-UA"/>
              </w:rPr>
              <w:t xml:space="preserve">2020 року до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-00 ч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ерез Єдиний портал вакансій державної служби НАДС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: м. Київ, вул. Прорізна, 15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10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 xml:space="preserve">00 </w:t>
            </w:r>
            <w:r>
              <w:rPr>
                <w:color w:val="000000"/>
                <w:sz w:val="26"/>
                <w:szCs w:val="26"/>
                <w:lang w:val="uk-UA"/>
              </w:rPr>
              <w:t>до 11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31 січня 2020 року (при собі обов'язково мати паспорт)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теплоенергетика, електроенергетика, електротехніка та електромеханіка, енергетичний менеджм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) Закон України «Про енергозбереже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Закон України «Про теплопостача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кон України «Про житлово-комунальні послуг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особливості співфінансуваня «теплих» кредитів за рахунок місцевих прогр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особливості механізму енергосервісу та запровадження систем енергетичного менеджменту для підвищення енергоефективності бюджетних устан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 – 2020 ро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методичних рекомендацій щодо порядку розроблення регіональних цільових програм, моніторингу та звітності про їх викон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організації комунікативних заходів, у тому числі у сфері енергоефективності та енергозбережен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5:00Z</dcterms:created>
  <dc:creator>zzz</dc:creator>
  <dc:description/>
  <cp:keywords/>
  <dc:language>en-US</dc:language>
  <cp:lastModifiedBy>PC10460072</cp:lastModifiedBy>
  <cp:lastPrinted>2019-12-18T12:50:00Z</cp:lastPrinted>
  <dcterms:modified xsi:type="dcterms:W3CDTF">2020-01-20T10:57:00Z</dcterms:modified>
  <cp:revision>4</cp:revision>
  <dc:subject/>
  <dc:title>Додаток 1</dc:title>
</cp:coreProperties>
</file>