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Затвердж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наказ Держенергоефективност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від 25.01.2021 № 09-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uk-UA"/>
        </w:rPr>
        <w:t>ОГОЛОШЕННЯ</w:t>
      </w:r>
    </w:p>
    <w:p>
      <w:pPr>
        <w:pStyle w:val="Rvps7"/>
        <w:spacing w:before="0" w:after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 добір з призначення на вакантну посаду державної служби категорії «Б»  </w:t>
      </w:r>
    </w:p>
    <w:p>
      <w:pPr>
        <w:pStyle w:val="Rvps7"/>
        <w:spacing w:before="0" w:after="0"/>
        <w:jc w:val="center"/>
        <w:rPr>
          <w:rStyle w:val="Rvts15"/>
          <w:b/>
          <w:b/>
          <w:i/>
          <w:i/>
          <w:lang w:val="uk-UA"/>
        </w:rPr>
      </w:pPr>
      <w:r>
        <w:rPr>
          <w:rStyle w:val="Rvts15"/>
          <w:b/>
          <w:i/>
          <w:lang w:val="uk-UA"/>
        </w:rPr>
        <w:t xml:space="preserve">начальника відділу господарської діяльності </w:t>
      </w:r>
    </w:p>
    <w:p>
      <w:pPr>
        <w:pStyle w:val="Rvps7"/>
        <w:spacing w:before="0" w:after="0"/>
        <w:jc w:val="center"/>
        <w:rPr>
          <w:rStyle w:val="Rvts15"/>
          <w:b/>
          <w:b/>
          <w:i/>
          <w:i/>
          <w:lang w:val="uk-UA"/>
        </w:rPr>
      </w:pPr>
      <w:r>
        <w:rPr>
          <w:rStyle w:val="Rvts15"/>
          <w:b/>
          <w:i/>
          <w:lang w:val="uk-UA"/>
        </w:rPr>
        <w:t>Департаменту фінансової діяльності та матеріально-технічного забезпечення</w:t>
      </w:r>
    </w:p>
    <w:p>
      <w:pPr>
        <w:pStyle w:val="Normal"/>
        <w:spacing w:lineRule="auto" w:line="240" w:before="0" w:after="0"/>
        <w:jc w:val="center"/>
        <w:rPr>
          <w:rStyle w:val="Rvts15"/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52"/>
        <w:gridCol w:w="5916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веде облік та зберігання матеріальних цінностей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706"/>
            <w:bookmarkStart w:id="1" w:name="n697"/>
            <w:bookmarkEnd w:id="0"/>
            <w:bookmarkEnd w:id="1"/>
            <w:r>
              <w:rPr>
                <w:color w:val="000000"/>
              </w:rPr>
              <w:t>- здійснює контроль за наявністю та переміщенням майна, використанням фінансових і матеріальних (нематеріальних) ресурсів відповідно до затверджених нормативів та кошторисів, технічним станом та дотриманням правил експлуатації матеріальних цінностей, що передані структурним підрозділам Держенергоефективност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707"/>
            <w:bookmarkEnd w:id="2"/>
            <w:r>
              <w:rPr>
                <w:color w:val="000000"/>
              </w:rPr>
              <w:t>- забезпечує</w:t>
            </w:r>
            <w:bookmarkStart w:id="3" w:name="n708"/>
            <w:bookmarkEnd w:id="3"/>
            <w:r>
              <w:rPr>
                <w:color w:val="000000"/>
              </w:rPr>
              <w:t xml:space="preserve"> організацію проведення інвентаризації коштів, розрахунків і матеріальних цінностей та своєчасне визначення результатів інвентаризації і відображення її в облік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641"/>
            <w:bookmarkStart w:id="5" w:name="n709"/>
            <w:bookmarkEnd w:id="4"/>
            <w:bookmarkEnd w:id="5"/>
            <w:r>
              <w:rPr>
                <w:color w:val="000000"/>
              </w:rPr>
              <w:t xml:space="preserve">- готує необхідну документацію з укладання договорів з постачальниками енергоносіїв, комунальних та інших послуг, що належить до компетенції відділу (в тому числі, забезпечує відділ публічних закупівель необхідними документами, інформаційними і аналітичними матеріалами для розробки і опрацювання відповідних проектів договорів)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контролює технічний стан матеріальних цінностей, які перебувають на балансі Держенергоефективност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698"/>
            <w:bookmarkEnd w:id="6"/>
            <w:r>
              <w:rPr>
                <w:color w:val="000000"/>
              </w:rPr>
              <w:t>- бере участь у розгляді матеріалів за результатами проведення перевірок, ревізій, наданні висновків за фактами виявлених порушень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700"/>
            <w:bookmarkStart w:id="8" w:name="n699"/>
            <w:bookmarkEnd w:id="7"/>
            <w:bookmarkEnd w:id="8"/>
            <w:r>
              <w:rPr>
                <w:color w:val="000000"/>
              </w:rPr>
              <w:t>- готує документи на списання матеріальних цінностей, технічних та інших засобів, закріплених за посадовими особами відділу, які не придатні для подальшого використа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9" w:name="n701"/>
            <w:bookmarkEnd w:id="9"/>
            <w:r>
              <w:rPr>
                <w:color w:val="000000"/>
              </w:rPr>
              <w:t>- вживає заходів щодо утримання службових приміщень Держенергоефективності в належному санітарно-гігієнічному стан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0" w:name="n702"/>
            <w:bookmarkEnd w:id="10"/>
            <w:r>
              <w:rPr>
                <w:color w:val="000000"/>
              </w:rPr>
              <w:t>- організовує ремонт службових приміщень Держенергоефективност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1" w:name="n703"/>
            <w:bookmarkEnd w:id="11"/>
            <w:r>
              <w:rPr>
                <w:color w:val="000000"/>
              </w:rPr>
              <w:t>- бере участь у роботі з оформлення матеріалів щодо нестачі, крадіжки коштів та матеріальних цінностей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12" w:name="n704"/>
            <w:bookmarkEnd w:id="12"/>
            <w:r>
              <w:rPr>
                <w:color w:val="000000"/>
              </w:rPr>
              <w:t>опрацьовує проекти наказів та інших розпорядчих документів Держенергоефективності и з питань, що належать до компетенції відділ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3" w:name="n705"/>
            <w:bookmarkEnd w:id="13"/>
            <w:r>
              <w:rPr>
                <w:color w:val="000000"/>
              </w:rPr>
              <w:t>- здійснює контроль за наявністю та переміщенням майна, використанням фінансових і матеріальних (нематеріальних) ресурсів відповідно до затверджених нормативів та кошторисів, технічним станом та дотриманням правил експлуатації матеріальних цінностей, що передані структурним підрозділам Держенергоефективності та матеріально відповідальним особам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організовує охоронну та перепускну систему в адміністративному будинку по вул. Краківській, 17 у м. Києв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- забезпечує виконання протипожежних заходів, утримання в належному стані протипожежного обладнання та інвентарю приміщень, де розміщується Держенергоефективності, здійснює контроль за дотриманням працівниками правил протипожежної безпе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дійснює вивчення, узагальнення інформації щодо потреб Держенергоефективності у матеріально-технічних ресурсах та готує пропозиції щодо їх забезпечення; </w:t>
            </w:r>
          </w:p>
          <w:p>
            <w:pPr>
              <w:pStyle w:val="Style17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- в</w:t>
            </w:r>
            <w:r>
              <w:rPr>
                <w:b w:val="false"/>
                <w:lang w:val="uk-UA"/>
              </w:rPr>
              <w:t xml:space="preserve"> межах компетенції готує пропозиції до бюджетного запиту щодо матеріально-технічного забезпечення діяльності Держенергоефективності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0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дбавка до посадового окладу за ранг відповідно                 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інші надбавки, доплати та премії відповідно                           до статті 52 Закону України «Про державну службу»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роково шляхом укладання контракту на період дії каранти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оба, яка бажає взяти участь у доборі з призначення      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 2020 року № 290 (далі – Порядок)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о Порядку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Spacing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датки до заяви не є обов’язковими для подання.</w:t>
            </w:r>
          </w:p>
          <w:p>
            <w:pPr>
              <w:pStyle w:val="NoSpacing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соба, яка виявила бажання взяти участь у доборі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Spacing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Інформація приймається з 25 січня 2021 року                до 16 год. 00 хв. 28.01.2021 року.</w:t>
            </w:r>
          </w:p>
          <w:p>
            <w:pPr>
              <w:pStyle w:val="NoSpacing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Олена Олексіївна, 044 590-59-73,  е-mail: lelasha@ukr.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відповідно до статей 19 і 20 Закону України «Про державну служб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упінь вищої освіти не нижче магіс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у разі коли особа, яка претендує на зайняття посади державної служби категорії «Б», здобула вищу освіту за освітньо-кваліфікаційним рівнем спеціаліста (повну вищу освіту) відповідно до підпункту 2 пункту 2 розділу XV «Прикінцеві та перехідні положення» Закону України «Про вищу освіту», така освіта прирівнюється до вищої освіти ступеня магістра) </w:t>
            </w:r>
          </w:p>
        </w:tc>
      </w:tr>
      <w:tr>
        <w:trPr>
          <w:trHeight w:val="131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освід роботи на посадах державної служб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889-19" \l "n86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категорій "Б"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 ч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889-19" \l "n9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"В"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  або досвід служби в органах місцевого самовряду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не менше двох років у сфері управління справами на державній службі та/або управління об’єктами державної власності. Бажано мати досвід запровадження системи енергетичного менеджменту в ЦОВВ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Rvts0">
    <w:name w:val="rvts0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3:00Z</dcterms:created>
  <dc:creator>Admin</dc:creator>
  <dc:description/>
  <dc:language>en-US</dc:language>
  <cp:lastModifiedBy>Анна Калініченко</cp:lastModifiedBy>
  <cp:lastPrinted>2021-01-21T13:37:00Z</cp:lastPrinted>
  <dcterms:modified xsi:type="dcterms:W3CDTF">2021-01-25T11:43:00Z</dcterms:modified>
  <cp:revision>2</cp:revision>
  <dc:subject/>
  <dc:title>ОГОЛОШЕННЯ</dc:title>
</cp:coreProperties>
</file>