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Затвердж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Держенергоефективност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від   25.01.2021 № 09 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ОГОЛОШЕННЯ</w:t>
      </w:r>
    </w:p>
    <w:p>
      <w:pPr>
        <w:pStyle w:val="Rvps7"/>
        <w:spacing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добір з призначення на вакантну посаду державної служби категорії «В»  </w:t>
      </w:r>
    </w:p>
    <w:p>
      <w:pPr>
        <w:pStyle w:val="Rvps7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оловного спеціаліста відділу </w:t>
      </w:r>
      <w:r>
        <w:rPr>
          <w:b/>
          <w:bCs/>
          <w:i/>
          <w:lang w:val="uk-UA"/>
        </w:rPr>
        <w:t>аналізу та монітор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Управління низьковуглецевого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ере участь у методичному забезпеченні проведення аналізу даних про споживання енергетичних ресурс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еалізації державних і регіональних програм стимулювання енергоефектив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підготовці пропозицій щодо ефективного використання енергетичних рес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працьовує вхідну кореспонденцію, доручення, запити, звернення та готує інформаційно-аналітичні матері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боті конференцій, семінарів, інших відкритих заходів, які проводяться за участі Держенергоефектив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заємодіє з іншими підрозділами Держенергоефективності, структурними підрозділами Секретаріату Кабінету Міністрів України, Міненерго, центральними та місцевими органами виконавчої влади, організаціями та устано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в інформаційній та організаційній підготовці зустрічей, нарад, засідань робочих груп тощ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ере участь у розробленні та погодженні проектів нормативно-правових акт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доручення керівництва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обов’язків потребу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оглибленого волод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вільного володіння 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лодіння додатковим ПЗ аналітичного (статистичного) спрямування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на період дії каранти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     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NoSpacing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25 січня 2021 року                до 16 год. 00 хв. 28 січня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ченко Олена Олексіївна, 044 590-59-7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lelasha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не нижче бакалавра, молодшого бакалавра за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лектроенергетика, електротехніка та електромеханіка; енергетичний менеджмент та енергоефективні технології.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Admin</dc:creator>
  <dc:description/>
  <dc:language>en-US</dc:language>
  <cp:lastModifiedBy>Анна Калініченко</cp:lastModifiedBy>
  <cp:lastPrinted>2020-09-30T11:21:00Z</cp:lastPrinted>
  <dcterms:modified xsi:type="dcterms:W3CDTF">2021-01-25T11:44:00Z</dcterms:modified>
  <cp:revision>2</cp:revision>
  <dc:subject/>
  <dc:title>ОГОЛОШЕННЯ</dc:title>
</cp:coreProperties>
</file>