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 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20.01.2020 № 7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ос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від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відділу енергетичного аудиту, сертифікації та енергоменеджмент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3229"/>
        <w:gridCol w:w="6739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працьовує в межах компетенції листи центральних та місцевих органів виконавчої влади, органів місцевого самоврядування та громадян в межах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розгляд звернень громадян з питань, пов'язаних з діяльністю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rPr/>
            </w:pPr>
            <w:r>
              <w:rPr>
                <w:sz w:val="26"/>
                <w:szCs w:val="26"/>
                <w:lang w:val="uk-UA"/>
              </w:rPr>
              <w:t>- взаємодіє з іншими підрозділами Держенергоефективності відповідно до покладених на Управління та Відділ завд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в розгляді на предмет погодження навчальних програм з енергетичного аудиту та систем енергетичного менедж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озробці документів з питань енергоменеджменту та енергоаудиту відповідно до вимог Є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ере участь у запровадженні процедур оцінки відповідності у сфері енергоменеджменту та енергоауди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5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веде базу даних енергетичних сертифікаті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заємодіє з відповідними структурними підрозділами Секретаріату Кабінету Міністрів України, Мінрегіону, центральних та місцевих органів виконавчої влади, організацій та установ з питань, які відносяться до компетенції Відділу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6 31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8 січня </w:t>
            </w:r>
            <w:r>
              <w:rPr>
                <w:sz w:val="26"/>
                <w:szCs w:val="26"/>
                <w:lang w:val="uk-UA"/>
              </w:rPr>
              <w:t xml:space="preserve">2020 року до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00 ч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ерез Єдиний портал вакансій державної служби НАДС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0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1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31 січня 2020 року (при собі обов'язково мати паспорт)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енергетичний менеджмен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 Закон України «Про технічні регламенти та оцінку відповідності»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 Закон України «Про стандартизацію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кон України «Про енергетичну ефективність будівель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акон України «Про енергозбереження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ДСТУ ISO 50001:2014 «Енергозбереження. Системи енергетичного менеджменту. Вимоги та настанова щодо використання (ISO 50001:2011, IDT)», затверджений наказом Мінекономрозвитку від 16.09.2014 № 1111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рактичних основ енергетики, енергоефективності, енергетичного аудиту та енергетичного менеджменту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нання щодо заходів із впровадження систем енергетичного менеджменту в бюджетних установах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 xml:space="preserve">- зна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shd w:fill="FFFFFF" w:val="clear"/>
                <w:lang w:val="uk-UA"/>
              </w:rPr>
              <w:t>Порядку обміну інформацією між центральними органами виконавчої влади, атестаційними комісіями в процесі проведення незалежного моніторингу, професійної атестації та ведення баз даних сертифікатів, фахівців та звітів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- зн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shd w:fill="FFFFFF" w:val="clear"/>
                <w:lang w:val="uk-UA"/>
              </w:rPr>
              <w:t xml:space="preserve"> Порядку проведення професійної атестації осіб, які мають намір провадити діяльність із сертифікації енергетичної ефективності та обстеження інженерних систем»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нання іноземної мови на рівні (не нижче Intermediate – B1)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1:00Z</dcterms:created>
  <dc:creator>zzz</dc:creator>
  <dc:description/>
  <cp:keywords/>
  <dc:language>en-US</dc:language>
  <cp:lastModifiedBy>PC10460072</cp:lastModifiedBy>
  <cp:lastPrinted>2019-12-18T12:50:00Z</cp:lastPrinted>
  <dcterms:modified xsi:type="dcterms:W3CDTF">2020-01-20T10:50:00Z</dcterms:modified>
  <cp:revision>4</cp:revision>
  <dc:subject/>
  <dc:title>Додаток 1</dc:title>
</cp:coreProperties>
</file>