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16 грудня 2016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11:00 </w:t>
      </w:r>
      <w:r>
        <w:rPr>
          <w:sz w:val="28"/>
          <w:szCs w:val="28"/>
        </w:rPr>
        <w:t>відбудеться засідання Громадської ради при Держенергоефективності (м. Київ, пров. Музейний, 12, каб.30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порядок денний засідання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орядку денно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гляд питання щодо законодавчого забезпечення виробництва і споживання біометану в Украї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лану роботи громадської ради на 2017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240" w:before="0" w:after="8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5:00Z</dcterms:created>
  <dc:creator>levtushenko</dc:creator>
  <dc:description/>
  <cp:keywords/>
  <dc:language>en-US</dc:language>
  <cp:lastModifiedBy>Евтушенко Людмила</cp:lastModifiedBy>
  <cp:lastPrinted>2015-09-10T10:08:00Z</cp:lastPrinted>
  <dcterms:modified xsi:type="dcterms:W3CDTF">2016-12-14T08:40:00Z</dcterms:modified>
  <cp:revision>15</cp:revision>
  <dc:subject/>
  <dc:title/>
</cp:coreProperties>
</file>