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до проєкту </w:t>
      </w:r>
      <w:r>
        <w:rPr>
          <w:b/>
          <w:bCs/>
          <w:sz w:val="26"/>
          <w:szCs w:val="26"/>
          <w:lang w:val="uk-UA"/>
        </w:rPr>
        <w:t xml:space="preserve">постанови </w:t>
      </w:r>
      <w:r>
        <w:rPr>
          <w:b/>
          <w:sz w:val="26"/>
          <w:szCs w:val="26"/>
          <w:lang w:val="uk-UA"/>
        </w:rPr>
        <w:t>Кабінету Міністрів Україн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 внесення змін до переліку видів продукції, щодо яких органи державного ринкового нагляду здійснюють державний ринковий нагляд»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15"/>
      </w:tblGrid>
      <w:tr>
        <w:trPr>
          <w:tblHeader w:val="true"/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оложення акта законодав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6629400" cy="7216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21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263"/>
                                    <w:gridCol w:w="5103"/>
                                    <w:gridCol w:w="3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.  Обігрівачі приміщень, комбіновані обігрівачі,  комплекти з обігрівача приміщень, регулятора температури і сонячної установки та комплекти з комбінованого обігрівача, регулятора температури і сонячної устан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ки України від 07 жовтня 2020 року № 646  “Про затвердження Технічного регламенту енергетичного маркування обігрівачів приміщень, комбінованих обігрівачів, 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.  Місцеві обігрівач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ки України від 22 жовтня 2020 року № 676  “Про затвердження Технічного регламенту енергетичного маркування місцевих обігрівачів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firstLine="108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.  Професійні холодильні шафи для зберіг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ки України від 26 жовтня 2020 року № 683  “Про затвердження Технічного регла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чного маркування професійних холодильних шаф для зберігання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.  Вентиляційні установки для житлових приміщ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ки України від 26 жовтня 2020 року № 684  “Про затвердження Технічного регламенту енергетичного маркування вентиляційних установок для житлових приміщень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firstLine="108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.  Твердопаливні котли, комплекти твердопаливного котла, додаткові нагрівачі, регулятори температури і сонячні устан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наказ Міністер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нергетики України від 02 листопада 2020 року № 705 “Про затвердження Технічного регламенту енергетичного маркування твердопаливних котлів, комплектів твердопаливного котла, додаткових нагрівачів, регуляторів температури і сонячних установок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08" w:firstLine="108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продспоживслужб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568.2pt;mso-wrap-distance-left:0pt;mso-wrap-distance-right:9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63"/>
                              <w:gridCol w:w="5103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  Обігрівачі приміщень, комбіновані обігрівачі,  комплекти з обігрівача приміщень, регулятора температури і сонячної установки та комплекти з комбінованого обігрівача, регулятора температури і сонячної установ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нергетики України від 07 жовтня 2020 року № 646  “Про затвердження Технічного регламенту енергетичного маркування обігрівачів приміщень, комбінованих обігрівачів,  комплектів з обігрівача приміщень, регулятора температури і сонячної установки та комплектів з комбінованого обігрівача, регулятора температури і сонячної установки“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  Місцеві обігрівачі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нергетики України від 22 жовтня 2020 року № 676  “Про затвердження Технічного регламенту енергетичного маркування місцевих обігрівачів“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firstLine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  Професійні холодильні шафи для зберіганн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нергетики України від 26 жовтня 2020 року № 683  “Про затвердження Технічного регламент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енергетичного маркування професійних холодильних шаф для зберігання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  Вентиляційні установки для житлових приміщен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нергетики України від 26 жовтня 2020 року № 684  “Про затвердження Технічного регламенту енергетичного маркування вентиляційних установок для житлових приміщень“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firstLine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  Твердопаливні котли, комплекти твердопаливного котла, додаткові нагрівачі, регулятори температури і сонячні установ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нергетики України від 02 листопада 2020 року № 705 “Про затвердження Технічного регламенту енергетичного маркування твердопаливних котлів, комплектів твердопаливного котла, додаткових нагрівачів, регуляторів температури і сонячних установок“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08" w:firstLine="10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продспоживслужб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Т.в.о. Голов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енергоефективності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Костянтин Г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1:00Z</dcterms:created>
  <dc:creator>Администратор</dc:creator>
  <dc:description/>
  <cp:keywords/>
  <dc:language>en-US</dc:language>
  <cp:lastModifiedBy>Radchenko</cp:lastModifiedBy>
  <cp:lastPrinted>2021-06-09T09:32:00Z</cp:lastPrinted>
  <dcterms:modified xsi:type="dcterms:W3CDTF">2021-06-09T06:41:00Z</dcterms:modified>
  <cp:revision>6</cp:revision>
  <dc:subject/>
  <dc:title>Порівняльна таблиця внесення змін до Державної ц3ільової економічної програми енергоефективності</dc:title>
</cp:coreProperties>
</file>