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постанови Кабінету Міністрів України «Про затвердження Технічного регламенту щодо вимог до екодизайну для ламп неспрямованого випроміненн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Ціллю прийняття проекту регуляторного акту є виконання зобов’язань України в рамках Угоди про асоціацію Україна-ЄС, в частині впровадження делегованих регламентів Комісії ЄС у сфері встановлення вимог з екодизайну. 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ювання проекту постанови Кабінету Міністрів України є затвердження Технічного регламенту щодо вимог до екодизайну для ламп неспрямованого випромінення, який відповідає Регламенту Комісії (ЄС) № 244/2009 від 18 березня 2009 р., про імплементацію Директиви 2005/32/ЄС Європейського Парламенту та Ради стосовно вимог екодизайну для ненаправлених побутових ламп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азаний Технічний регламент встановлює вимоги до екодизайну щодо введення в обіг електроосвітлювальних виробів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260" w:before="0" w:after="2"/>
        <w:ind w:right="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www.minregion.gov.ua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4">
        <w:r>
          <w:rPr>
            <w:rStyle w:val="InternetLink"/>
            <w:sz w:val="26"/>
            <w:szCs w:val="26"/>
            <w:u w:val="none"/>
            <w:lang w:val="uk-UA"/>
          </w:rPr>
          <w:t>www.minregion.gov.ua</w:t>
        </w:r>
      </w:hyperlink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2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рженергоефективності</w:t>
        <w:tab/>
        <w:tab/>
        <w:t xml:space="preserve">            </w:t>
        <w:tab/>
        <w:tab/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minregion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4:00Z</dcterms:created>
  <dc:creator>Worker</dc:creator>
  <dc:description/>
  <cp:keywords/>
  <dc:language>en-US</dc:language>
  <cp:lastModifiedBy>Пользователь Windows</cp:lastModifiedBy>
  <cp:lastPrinted>2015-01-19T11:27:00Z</cp:lastPrinted>
  <dcterms:modified xsi:type="dcterms:W3CDTF">2018-06-26T10:44:00Z</dcterms:modified>
  <cp:revision>26</cp:revision>
  <dc:subject/>
  <dc:title>ПОВІДОМЛЕННЯ ПРО ОПРИЛЮДНЕННЯ</dc:title>
</cp:coreProperties>
</file>