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до проєкту постанови Кабінету Міністрів України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 внесення змін до переліку видів продукції, щодо яких органи державного ринкового нагляду здійснюють державний ринковий нагляд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а</w:t>
      </w:r>
    </w:p>
    <w:p>
      <w:pPr>
        <w:pStyle w:val="Normal"/>
        <w:spacing w:before="12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метою прийняття проєкту постанови Кабінету Міністрів України «Про внесення змін до переліку видів продукції, щодо яких органи державного ринкового нагляду здійснюють державний ринковий нагляд»</w:t>
      </w:r>
      <w:r>
        <w:rPr/>
        <w:t xml:space="preserve"> </w:t>
      </w:r>
      <w:r>
        <w:rPr>
          <w:color w:val="000000"/>
          <w:sz w:val="28"/>
          <w:szCs w:val="28"/>
        </w:rPr>
        <w:t>(далі – проєкт акта) є приведення акта у відповідність до Закону України «Про технічні регламенти та оцінку відповідності» та постанови  Кабінету Міністрів України від 28 грудня 2016 року № 1069 «Про затвердження переліку видів продукції, щодо яких органи державного ринкового нагляду здійснюють ринковий нагляд»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ґрунтування необхідності прийняття ак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Державним агентством з енергоефективності та енергозбереження України розроблено технічні регламенти, які затверджено наказами Міністерства енергетики України: від 07 жовтня 2020 року № 646 «Про затвердження Технічного регламенту енергетичного маркування обігрівачів приміщень, комбінованих обігрівачів,  комплектів з обігрівача приміщень, регулятора температури і сонячної установки та комплектів з комбінованого обігрівача, регулятора температури і сонячної установки», зареєстрований у Міністерстві юстиції України від 23 жовтня 2020 року за № 1048/35331, від 22 жовтня 2020 року № 676 «Про затвердження Технічного регламенту енергетичного маркування місцевих обігрівачів», зареєстрований у Міністерстві юстиції України від 17 грудня 2020 року за № 1256/35539, від 26 жовтня 2020 року № 683 «Про затвердження Технічного регламенту енергетичного маркування професійних холодильних шаф для зберігання», зареєстрований у Міністерстві юстиції України від 21 грудня 2020 року за № 1267/35550, від 26 жовтня 2020 року № 684 «Про затвердження Технічного регламенту енергетичного маркування вентиляційних установок для житлових приміщень», зареєстрований у Міністерстві юстиції України від 12 лютого 2021 року за № 185/35807, від 02 листопада 2020 року № 705 «Про затвердження Технічного регламенту енергетичного маркування твердопаливних котлів, комплектів з твердопаливного котла, додаткових нагрівачів, регуляторів температури і сонячних установок», зареєстрований у Міністерстві юстиції України від 05 січня 2021 року за № 16/356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5 постанови Кабінету Міністрів України від 28 грудня 2016 року № 1069 «Про затвердження переліку видів продукції, щодо яких органи державного ринкового нагляду здійснюють державний ринковий нагляд» у разі затвердження нового технічного регламенту, внесення змін до діючого технічного регламенту, затвердженого законом або власним нормативно-правовим актом, щодо найменування органу державного ринкового нагляду, сфери його відповідальності або визнання технічного регламенту таким, що втратив чинність (скасування) подавати на розгляд Кабінету Міністрів України в установленому порядку пропозиції про внесення відповідних змін до цієї постано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зв’язку з цим виникла необхідність внесення змін до видів продукції, щодо яких органи державного ринкового нагляду здійснюють державний ринковий нагля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сновні положення проєкту а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ом акта передбачається законодавче регулювання державного ринкового нагляду стосовно обігрівачів приміщень, комбінованих обігрівачів, комплектів з обігрівача приміщень, регулятора температури і сонячної установки та комплектів з комбінованого обігрівача, регулятора температури і сонячної установки, місцевих обігрівачів, професійних холодильних шаф для зберігання, вентиляційних установок для житлових приміщень, твердопаливних котлів, комплектів з твердопаливного котла, додаткових нагрівачів, регуляторів температури і сонячних установо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несення змін до переліку видів продукції, щодо яких органи державного ринкового нагляду здійснюють державний ринковий нагляд, затвердженого постановою Кабінету Міністрів України від 28 грудня 2016 року № 1069 (Офіційний вісник України, 2017 р., № 50,  ст. 1550) дозволить Держпродспоживслужбі, яку визначено органом державного ринкового нагляду, здійснювати перевірки зазначених видів продукції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авові аспек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єкт акта розроблено на виконання Закону України «Про технічні регламенти та оцінку відповідності», постанови Кабінету Міністрів України від 16 грудня 2015 року № 1057 «Про визначення сфер діяльності, в яких центральні органи виконавчої влади та Служба безпеки України здійснюють функції технічного регулювання» та постанови Кабінету Міністрів України від 28 грудня 2016 року № 1069 «Про затвердження переліку видів продукції, щодо яких органи державного ринкового нагляду здійснюють державний ринковий нагляд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2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Фінансово-економічне обґрунтуванн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проєкту акта не потребує додаткових матеріальних та інших витрат. Всі видатки, пов’язані з прийняттям постанови Кабінету Міністрів України «Про внесення змін до переліку видів продукції, щодо яких органи державного ринкового нагляду здійснюють державний ринковий нагляд», будуть здійснюватися в межах коштів, передбачених головними розпорядниками на відповідний бюджетний рік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2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Позиція заінтересованих сторін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оєкт акта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 та не надсилався на розгляд Наукового комітету Національної ради України з питань розвитку науки і технологій, оскільки він не стосується сфери наукової та науково-технічної діяльност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ім того, реалізація акта не матиме впливу на інтереси окремих верств (груп) населення, об’єднаних спільними інтересам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ультації із заінтересованими сторонами стосовно проєкту акта не проводилис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цінка відповідності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Проєкт акта не стосується зобов’язань України у сфері європейської інтеграції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роєкті акта відсутні положення, що стосуються прав та свобод, гарантованих Конвенцією про захист прав людини і основоположних свобод, впливають на забезпечення рівних прав та можливостей жінок і чоловіків, містять ризики вчинення корупційних правопорушень та правопорушень, пов’язаних з корупцією, створюють підстави для дискримінації, стосуються інших ризиків та обмежень, які можуть виникнути під час реалізації а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ромадська антикорупційна, громадська антидискримінаційна е</w:t>
      </w:r>
      <w:r>
        <w:rPr>
          <w:sz w:val="28"/>
          <w:szCs w:val="28"/>
        </w:rPr>
        <w:t>кспертизи не проводи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єкт акта буде надісланий до Національного агентства з питань запобігання корупції для визначення необхідності проведення антикорупційної експертиз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2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 Прогноз результаті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єкт акта забезпечить законодавче обгрунтування для перевірки органом державного ринкового нагляду </w:t>
      </w:r>
      <w:r>
        <w:rPr>
          <w:sz w:val="28"/>
          <w:szCs w:val="28"/>
        </w:rPr>
        <w:t xml:space="preserve">обігрівачів приміщень, комбінованих обігрівачів, комплектів з обігрівача приміщень, регулятора температури і сонячної установки та комплектів з комбінованого обігрівача, регулятора температури і сонячної установки, місцевих обігрівачів, професійних холодильних шаф для зберігання, вентиляційних установок для житлових приміщень, твердопаливних котлів, комплектів з твердопаливного котла, додаткових нагрівачів, регуляторів температури і сонячних установок.   </w:t>
      </w:r>
    </w:p>
    <w:p>
      <w:pPr>
        <w:pStyle w:val="Normal"/>
        <w:spacing w:before="0" w:after="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2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.в.о. Голови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рженергоефективності</w:t>
        <w:tab/>
        <w:tab/>
        <w:tab/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 xml:space="preserve">                   К</w:t>
      </w:r>
      <w:r>
        <w:rPr>
          <w:b/>
          <w:sz w:val="28"/>
          <w:szCs w:val="28"/>
          <w:lang w:val="ru-RU"/>
        </w:rPr>
        <w:t xml:space="preserve">остянтин 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УРА</w:t>
      </w:r>
    </w:p>
    <w:p>
      <w:pPr>
        <w:pStyle w:val="Normal"/>
        <w:shd w:fill="FFFFFF" w:val="clear"/>
        <w:spacing w:before="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240"/>
        <w:rPr/>
      </w:pPr>
      <w:r>
        <w:rPr>
          <w:b/>
          <w:sz w:val="28"/>
          <w:szCs w:val="28"/>
        </w:rPr>
        <w:t>_____  ___________ 202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</w:t>
      </w:r>
    </w:p>
    <w:sectPr>
      <w:type w:val="nextPage"/>
      <w:pgSz w:w="11906" w:h="16838"/>
      <w:pgMar w:left="1560" w:right="566" w:gutter="0" w:header="0" w:top="67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Список 1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93"/>
      <w:jc w:val="both"/>
    </w:pPr>
    <w:rPr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0:00Z</dcterms:created>
  <dc:creator>WinXP</dc:creator>
  <dc:description/>
  <cp:keywords/>
  <dc:language>en-US</dc:language>
  <cp:lastModifiedBy>Radchenko</cp:lastModifiedBy>
  <cp:lastPrinted>2021-06-07T13:19:00Z</cp:lastPrinted>
  <dcterms:modified xsi:type="dcterms:W3CDTF">2021-06-07T10:21:00Z</dcterms:modified>
  <cp:revision>4</cp:revision>
  <dc:subject/>
  <dc:title>ПОЯСНЮВАЛЬНА ЗАПИСКА</dc:title>
</cp:coreProperties>
</file>