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у проведеного 17.10.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Держенергоефектив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проведено 17 жовтня 2018 року відповідно до наказу Держенергоефективності від 24.09.2018 №164-к «Про оголошення конкурсу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 на Конкурс було подано три заяв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та другі за результатами конкурсу кандидатів на зайняття вакантної посади відсутн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07:00Z</dcterms:created>
  <dc:creator>PC10460072</dc:creator>
  <dc:description/>
  <cp:keywords/>
  <dc:language>en-US</dc:language>
  <cp:lastModifiedBy>PC10460072</cp:lastModifiedBy>
  <dcterms:modified xsi:type="dcterms:W3CDTF">2018-10-18T13:07:00Z</dcterms:modified>
  <cp:revision>2</cp:revision>
  <dc:subject/>
  <dc:title>Таблиця вакансій</dc:title>
</cp:coreProperties>
</file>